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2941"/>
        <w:gridCol w:w="3507"/>
        <w:gridCol w:w="2338"/>
      </w:tblGrid>
      <w:tr>
        <w:trPr>
          <w:trHeight w:val="49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ни број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тање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говор попуњава послодавац извјештаја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уњава обрађивач</w:t>
            </w:r>
          </w:p>
        </w:tc>
      </w:tr>
      <w:tr>
        <w:trPr>
          <w:trHeight w:val="52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ив фирме ЈИБ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јелатност пос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одавца</w:t>
            </w:r>
          </w:p>
        </w:tc>
        <w:tc>
          <w:tcPr>
            <w:tcW w:w="3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на адреса, мјесто, улица и број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644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АЦИ О ЛИЦУ ОДРЕЂЕНОМ ЗА ЗАШТИТУ И ЗДРАВЉЕ НА РАДУ КОД ПСЛОДАВЦА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64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 и презиме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чни испит-лиценца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644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АЦИ О РАДНИКУ КОЈИ ЈЕ ОБОЛИО ОД БОЛЕСТИ У ВЕЗИ СА РАДОМ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64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 (име оца) презиме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ични број 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 (мушки, женски)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V</w:t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ЂЕН-А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, мјесец, година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јесто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штина, Ентитет, Република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</w:t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БИВАЛИШТЕ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јесто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а, улица и број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штина, Ентитет, Република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991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 xml:space="preserve">Прилог                       </w:t>
        <w:tab/>
        <w:tab/>
        <w:tab/>
        <w:tab/>
        <w:tab/>
        <w:tab/>
        <w:tab/>
        <w:tab/>
        <w:t>образац 3.</w:t>
      </w:r>
    </w:p>
    <w:p>
      <w:pPr>
        <w:pStyle w:val="Normal"/>
        <w:tabs>
          <w:tab w:val="clear" w:pos="708"/>
          <w:tab w:val="left" w:pos="1470" w:leader="none"/>
        </w:tabs>
        <w:rPr>
          <w:lang w:val="sr-CS"/>
        </w:rPr>
      </w:pPr>
      <w:r>
        <w:rPr>
          <w:lang w:val="sr-CS"/>
        </w:rPr>
        <w:tab/>
        <w:t>ИЗВЈЕШТАЈ О ОБОЉЕЊУ У ВЕЗИ СА РАДОМ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1470" w:leader="none"/>
        </w:tabs>
        <w:rPr>
          <w:lang w:val="sr-CS"/>
        </w:rPr>
      </w:pPr>
      <w:r>
        <w:rPr>
          <w:lang w:val="sr-CS"/>
        </w:rPr>
        <w:t xml:space="preserve">       </w:t>
      </w:r>
    </w:p>
    <w:tbl>
      <w:tblPr>
        <w:tblW w:w="96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4180"/>
        <w:gridCol w:w="2440"/>
        <w:gridCol w:w="2000"/>
      </w:tblGrid>
      <w:tr>
        <w:trPr>
          <w:trHeight w:val="105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АЦИ О РАДНОМ МЈЕСТУ, ПОСЛОВИМА И ВРЕМЕНУ КОЈЕ ЈЕ ОБОЉЕЛИ ПРОВЕО НА РАДУ НА ТИМ ПОСЛОВИМ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5.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адно мјесто обољелог радник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иање (посао који врши у свом редовном раду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чно образовање радника, школска спрем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чна спрема на радном мјесту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но вријеме радника у сатим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ни стаж до ступања на рад код послодавц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јесто рада, општина, ентите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 ли је радник обучен из области заштите и здравља на раду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ови које је радник радио у последњих пет година, посао који је радник радио у вријеме када је утврђено обољење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 је утврђено да је радник оболио од болести у вези са радом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5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 осигурања ,чланови породице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VII</w:t>
            </w:r>
          </w:p>
        </w:tc>
        <w:tc>
          <w:tcPr>
            <w:tcW w:w="66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ДАЦИ О НЕПОСРЕДНОМ РУКОВОДИОЦУ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ОБОЉЕЛОГ ОД БОЛЕСТИ   У ВЕЗИ СА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ДО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6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 и презиме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7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на адрес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</w:t>
            </w:r>
          </w:p>
        </w:tc>
        <w:tc>
          <w:tcPr>
            <w:tcW w:w="6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СТЕ ОБОЉЕЊА НАСТАЛЕ У ВЕЗИ СА РАДОМ И МЈЕРЕ ЗАШТИТЕ НА РАДУ КОЈЕ СЕ ПРИМЈЕЊУЈУ НА РАДНОМ МЈЕСТУ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ив здравствене установе која је утврдила обољење радника у вези са радом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ив обољења радника од којег је радник оболио у вези са радом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 ли је било појава обољења радника од болести у вези са радом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вор обољења радника обољелог у вези са радом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рок обољења у вези са радом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I</w:t>
        <w:tab/>
        <w:t>ОПШТИ ПОДАЦИ О ПОСЛОДАВЦУ</w:t>
      </w:r>
    </w:p>
    <w:tbl>
      <w:tblPr>
        <w:tblW w:w="92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520"/>
        <w:gridCol w:w="2060"/>
        <w:gridCol w:w="1720"/>
      </w:tblGrid>
      <w:tr>
        <w:trPr>
          <w:trHeight w:val="5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 ли је радно мјесто утврђено као радно мјесто са повећаним ризиком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 ли је наређено коришћење личних заштитних средстав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 ли су била кориштена лична заштитна средств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 ли су примјењене опште и посебне мјере заштите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Мјесто, дату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______________                       М.П.                        Име, презиме и потпис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дговорног руководиоц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</w:t>
            </w:r>
          </w:p>
        </w:tc>
        <w:tc>
          <w:tcPr>
            <w:tcW w:w="65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АЗ И МИШЉЕЊЕ ЗДРАВСТВЕНЕ УСТАНОВЕ КОЈА ЈЕ УТВРДИЛА ПОСТОЈАЊЕ ОБОЉЕЊА У ВЕЗИ СА РАДО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ив и адреса здравствене установе у којој је прегледан радник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6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Кратак опис обољења радника у вези са радо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ив обољења дијагноза и шифр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 ли болује од других болести и којих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 ли је имао физичких и психичких недостатака и којих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ко ће приближно трајати неспособност радника за рад због обољења у вези са радом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5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уге примједбе љека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Мјесто, датум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______________                    М.П.                                           Потпис љека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егистарски број обавезник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134" w:right="1134" w:gutter="0" w:header="0" w:top="12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0:23:00Z</dcterms:created>
  <dc:creator>Tadic</dc:creator>
  <dc:description/>
  <cp:keywords/>
  <dc:language>en-US</dc:language>
  <cp:lastModifiedBy>Tonrad</cp:lastModifiedBy>
  <cp:lastPrinted>2008-06-22T21:40:00Z</cp:lastPrinted>
  <dcterms:modified xsi:type="dcterms:W3CDTF">2010-08-27T10:23:00Z</dcterms:modified>
  <cp:revision>2</cp:revision>
  <dc:subject/>
  <dc:title>Редни бро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_CopySource">
    <vt:lpwstr>Documents/obrazac 3.doc</vt:lpwstr>
  </property>
</Properties>
</file>